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le montage, dans l'ordre:</w:t>
        <w:br/>
        <w:t>-Couper le print aux dim de la boite.</w:t>
        <w:br/>
        <w:t>-Percer le print (0.85)</w:t>
        <w:br/>
        <w:t>-Placer les rivets, puis les mâter.</w:t>
        <w:br/>
        <w:t>.........................</w:t>
        <w:br/>
        <w:br/>
        <w:t>Préparation du boîtier.</w:t>
        <w:br/>
        <w:t xml:space="preserve">-Tracer sur les deux demis flasques( intérieur) , l'emplacement du print à </w:t>
        <w:br/>
        <w:t>8mm au dessus du fond.</w:t>
        <w:br/>
        <w:t xml:space="preserve">-Tracer sur l'extérieur à 7.5mm du fond l'emplacement des prises sma (ou </w:t>
        <w:br/>
        <w:t>autre).</w:t>
        <w:br/>
        <w:t>-Toujours à l'extérieur à 15mm du fond, l'emplacement des 5 by-pass.</w:t>
        <w:br/>
        <w:t>-Percer les flasques.</w:t>
        <w:br/>
        <w:br/>
        <w:t>pour assembler boîtier et print, je procède comme suit ...</w:t>
        <w:br/>
        <w:t xml:space="preserve">Je prépare une  cale à la hauteur nécessaire. Dans le cas qui nous intéresse </w:t>
        <w:br/>
        <w:t>= 17mm</w:t>
        <w:br/>
        <w:t xml:space="preserve">J'assemble le Schubert, la "tête en bas". Le couvercle du dessus est a plat </w:t>
        <w:br/>
        <w:t xml:space="preserve">sur la table, je positionne les deux côtés de la boîte (ne vous trompez pas </w:t>
        <w:br/>
        <w:t>de côté.. l'emplacement des SMA sur le haut).</w:t>
        <w:br/>
        <w:t xml:space="preserve">Je dispose la cale de 17mm sur le fond , je positionne le print par dessus </w:t>
        <w:br/>
        <w:t xml:space="preserve">cette cale.. si vous avez bien travaillé, les trous des SMA doivent bien </w:t>
        <w:br/>
        <w:t>correspondre aux empreintes du print.</w:t>
        <w:br/>
        <w:t xml:space="preserve">Si ce n'est pas le cas, modifier la hauteur de la cale.. avec un peu de </w:t>
        <w:br/>
        <w:t>patience l'alignement peut-être parfait...</w:t>
        <w:br/>
        <w:br/>
        <w:t xml:space="preserve">-Si l'alignement est bon, vérifiez que le couvercle du haut puisse bien être </w:t>
        <w:br/>
        <w:t>refermé...</w:t>
        <w:br/>
        <w:t>c'est bon...</w:t>
        <w:br/>
        <w:t xml:space="preserve">alors on soude le print .. quelques points sur la périphérie du print pour </w:t>
        <w:br/>
        <w:t>solidariser le tout...deux point aux coins du Schubert.</w:t>
        <w:br/>
        <w:t xml:space="preserve">- retournez le tout, retirez le couvercle (dessus) et souder le print sur la </w:t>
        <w:br/>
        <w:t>totalité de sa périphérie.</w:t>
        <w:br/>
        <w:t>Terminer par un joli cordon de soudure, côté print.</w:t>
        <w:br/>
        <w:t>-Positionnez et soudez les prises, les by-pass..</w:t>
        <w:br/>
        <w:t>- câblez les Bye-pass (utile pour la mise en route).</w:t>
        <w:br/>
        <w:t xml:space="preserve">-A l'exception des 5 mmic, câblez la totalité des composants.ATTENTION pour </w:t>
        <w:br/>
        <w:t xml:space="preserve">la commutation émission, de câbler les composants qui correspondent a votre </w:t>
        <w:br/>
        <w:t>option..</w:t>
        <w:br/>
        <w:t>Je vous rappelle que vous avez le choix entre:</w:t>
        <w:br/>
        <w:t>Commut par tension continu sur le coax en TX ..</w:t>
        <w:br/>
        <w:t>Commut par Vox HF..</w:t>
        <w:br/>
        <w:t>ou Commut par une commande PTT extérieure ( mise à la masse)</w:t>
        <w:br/>
        <w:br/>
        <w:t>Mise au point:</w:t>
        <w:br/>
        <w:t>(OL pas nécessaire pour cette étape)</w:t>
        <w:br/>
        <w:t xml:space="preserve">-Câblez sur les bye-pass de sorties +5TX, +5RX, Point foid coax.. une LED </w:t>
        <w:br/>
        <w:t>avec 560ohms en série..</w:t>
        <w:br/>
        <w:t xml:space="preserve">Pour point froid relais, la LED et sa résistance seront câblés entre le </w:t>
        <w:br/>
        <w:t>bye-Pass et le + 12v permanent.</w:t>
        <w:br/>
        <w:t xml:space="preserve">-raccordez une alimentation 12 volts, si possible limité à 500ma pour la </w:t>
        <w:br/>
        <w:t>première mise en rte...</w:t>
        <w:br/>
        <w:t xml:space="preserve">Si ce courant est dépassé... sortez votre loupe et votre schéma... vous ne </w:t>
        <w:br/>
        <w:t>remettrez en route qu'après avoir trouvé votre erreur...</w:t>
        <w:br/>
        <w:t>- Positionner le pot R12 côté "masse"</w:t>
        <w:br/>
        <w:t>-raccordez votre radio sur l'entrée..</w:t>
        <w:br/>
        <w:t xml:space="preserve">-vérifiez la présence du +5V RX (sortie de T6).. petite vérif que cette </w:t>
        <w:br/>
        <w:t xml:space="preserve">tension est bien présente à l'emplacement des futurs mmic (3, 4, 5). La led </w:t>
        <w:br/>
        <w:t>provisoire câblé sur le bye-pass de sortie doit être allumé.</w:t>
        <w:br/>
        <w:t xml:space="preserve">-passez en émission. on en entend le relais collé..puis, dans l'ordre.. la </w:t>
        <w:br/>
        <w:t xml:space="preserve">LED RX s'éteint, la LED relais s'éclaire, puis la LED TX s'éclaire à son </w:t>
        <w:br/>
        <w:t>tour.</w:t>
        <w:br/>
        <w:t>-Vérifiez la présence du +5V à l'emplacement de mmic1 et 2.</w:t>
        <w:br/>
        <w:t>-repasser en réception...</w:t>
        <w:br/>
        <w:t>Toujours dans l'ordre.. TX s'éteint, RELAIS s'éteint, puis RX s'allume...</w:t>
        <w:br/>
        <w:t>...........................</w:t>
        <w:br/>
        <w:t>Tout est OK?</w:t>
        <w:br/>
        <w:t>Parfait!</w:t>
        <w:br/>
        <w:t>on coupe le jus, on câble les mmic.. on raccorde l'OL..</w:t>
        <w:br/>
        <w:t>Pot R11 à zéro.. ce potentiomètre sera réglé après raccordement du LNA</w:t>
        <w:br/>
        <w:t>.....ça doit parler en RX..</w:t>
        <w:br/>
        <w:t>Puis passage en émission..</w:t>
        <w:br/>
        <w:t>Dans un premier temps, réglez R12 pour +10dBm en sortie..</w:t>
        <w:br/>
        <w:t>Et voila..</w:t>
        <w:br/>
        <w:t xml:space="preserve">Pensez à la petite modif sur le print (pontage de deux plans de masse sur le </w:t>
        <w:br/>
        <w:t>dessus, visible ici:</w:t>
        <w:br/>
        <w:br/>
      </w:r>
      <w:hyperlink r:id="rId2">
        <w:r>
          <w:rPr>
            <w:rStyle w:val="InternetLink"/>
          </w:rPr>
          <w:t>http://f6bva.pagesperso-orange.fr/Technique/Transverter%2013cm/Modif%20double%20face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xième modification.. pour les OM utilisant le KIT fourni par notre ami F1CHF, et souhaitant une commutation TX/RX par vox H.F.</w:t>
      </w:r>
    </w:p>
    <w:p>
      <w:pPr>
        <w:pStyle w:val="Normal"/>
        <w:rPr/>
      </w:pPr>
      <w:r>
        <w:rPr>
          <w:b/>
          <w:bCs/>
        </w:rPr>
        <w:t>Si le transistor T5 n’est pas un BSP78, mais un IRLL014.. il vous faudra câbler impérativement une résistance de 120K entre la Gâte de T5 et la masse.</w:t>
        <w:br/>
        <w:br/>
      </w:r>
      <w:r>
        <w:rPr/>
        <w:t>page 3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6bva.pagesperso-orange.fr/Technique/Transverter 13cm/Modif double fac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8:00Z</dcterms:created>
  <dc:creator> michel</dc:creator>
  <dc:description/>
  <dc:language>en-US</dc:language>
  <cp:lastModifiedBy> michel</cp:lastModifiedBy>
  <dcterms:modified xsi:type="dcterms:W3CDTF">2014-03-14T13:58:00Z</dcterms:modified>
  <cp:revision>2</cp:revision>
  <dc:subject/>
  <dc:title>Pour le montage, dans l'ordre:</dc:title>
</cp:coreProperties>
</file>